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658495</wp:posOffset>
            </wp:positionV>
            <wp:extent cx="504825" cy="8305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352425</wp:posOffset>
            </wp:positionV>
            <wp:extent cx="1103630" cy="38036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SERVIÇO PÚBLICO FEDERAL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UNIVERSIDADE FEDERAL DO RIO GRANDE - FURG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rPr>
          <w:rFonts w:ascii="Times New Roman" w:hAnsi="Times New Roman" w:eastAsia="Verdana" w:cs="Calibri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Calibri" w:ascii="Times New Roman" w:hAnsi="Times New Roman"/>
          <w:b/>
          <w:bCs/>
          <w:color w:val="000000"/>
          <w:sz w:val="24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pt-BR" w:bidi="pt-BR"/>
        </w:rPr>
        <w:t>ANEXO I - FORMULÁRIO DE INSCRIÇÃO - PVE</w:t>
      </w:r>
    </w:p>
    <w:p>
      <w:pPr>
        <w:pStyle w:val="Normal"/>
        <w:widowControl w:val="false"/>
        <w:autoSpaceDE w:val="false"/>
        <w:spacing w:lineRule="auto" w:line="276" w:before="0" w:after="0"/>
        <w:ind w:left="1551"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val="en-US"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val="en-US" w:eastAsia="pt-BR" w:bidi="pt-BR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209550</wp:posOffset>
                </wp:positionV>
                <wp:extent cx="6519545" cy="0"/>
                <wp:effectExtent l="0" t="9525" r="0" b="9525"/>
                <wp:wrapTopAndBottom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.5pt" to="554.45pt,16.5pt" ID="Conector reto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Verdana" w:cs="Calibri"/>
          <w:b/>
          <w:b/>
          <w:sz w:val="20"/>
          <w:szCs w:val="20"/>
          <w:lang w:eastAsia="pt-BR" w:bidi="pt-BR"/>
        </w:rPr>
      </w:pPr>
      <w:r>
        <w:rPr>
          <w:rFonts w:eastAsia="Verdana" w:cs="Calibri" w:ascii="Times New Roman" w:hAnsi="Times New Roman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om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º Registro ORCID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i/>
          <w:i/>
          <w:w w:val="43"/>
          <w:u w:val="single" w:color="000000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-mail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Link CV Lattes candidato(a)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eríodo de realização da bolsa PVE:     /    /         a      /    /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PG do candidato(a)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IES ou Centro de Pesquisa de destino: 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scola/Laboratório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aís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 xml:space="preserve">Projeto de Cooperação Internacional PrInt-FURG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Assinatura do(a) Candidato(a)</w:t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Em:</w:t>
        <w:tab/>
        <w:t>/</w:t>
        <w:tab/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color w:val="FF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color w:val="FF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Propesp Assistente</dc:creator>
  <dc:description/>
  <cp:keywords/>
  <dc:language>en-US</dc:language>
  <cp:lastModifiedBy>Andrea von Groll</cp:lastModifiedBy>
  <cp:lastPrinted>2019-04-11T14:35:00Z</cp:lastPrinted>
  <dcterms:modified xsi:type="dcterms:W3CDTF">2023-11-0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9a0926c49f2ff2dd48954f777a457829da9499ef3215bb426373f81323c0f7</vt:lpwstr>
  </property>
</Properties>
</file>